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Txttitle1"/>
        </w:rPr>
        <w:t>Пленки для ламинирования оконного профил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Web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Web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1710"/>
        <w:gridCol w:w="1710"/>
        <w:gridCol w:w="1710"/>
        <w:gridCol w:w="1725"/>
      </w:tblGrid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62000"/>
                  <wp:effectExtent l="0" t="0" r="0" b="0"/>
                  <wp:docPr id="1" name="117920002-16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7920002-16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62000"/>
                  <wp:effectExtent l="0" t="0" r="0" b="0"/>
                  <wp:docPr id="2" name="119220001-16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9220001-16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62000"/>
                  <wp:effectExtent l="0" t="0" r="0" b="0"/>
                  <wp:docPr id="3" name="205220089-16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5220089-16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62000"/>
                  <wp:effectExtent l="0" t="0" r="0" b="0"/>
                  <wp:docPr id="4" name="205220090-16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5220090-16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62000"/>
                  <wp:effectExtent l="0" t="0" r="0" b="0"/>
                  <wp:docPr id="5" name="206520021-16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6520021-16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 структурированный</w:t>
              <w:br/>
              <w:t>1179002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г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1192001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2052089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2052090-167</w:t>
              <w:br/>
              <w:t>MBAS-200 MY</w:t>
            </w:r>
          </w:p>
        </w:tc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аг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2065021-167</w:t>
              <w:br/>
              <w:t>MBAS-200 MY</w:t>
            </w:r>
          </w:p>
        </w:tc>
      </w:tr>
      <w:tr>
        <w:trPr/>
        <w:tc>
          <w:tcPr>
            <w:tcW w:w="18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6" name="209720013-16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9720013-16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7" name="211520008-16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11520008-16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62000"/>
                  <wp:effectExtent l="0" t="0" r="0" b="0"/>
                  <wp:docPr id="8" name="217820001-16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17820001-16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62000"/>
                  <wp:effectExtent l="0" t="0" r="0" b="0"/>
                  <wp:docPr id="9" name="306920037-16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06920037-16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62000"/>
                  <wp:effectExtent l="0" t="0" r="0" b="0"/>
                  <wp:docPr id="10" name="306920041-16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06920041-16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аг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  <w:br/>
              <w:t>2097013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г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</w:t>
              <w:br/>
              <w:t>2115008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ой дуб</w:t>
              <w:br/>
              <w:t>2178001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ний дуглас</w:t>
              <w:br/>
              <w:t>3069037-167</w:t>
              <w:br/>
              <w:t>MBAS-200 MY</w:t>
            </w:r>
          </w:p>
        </w:tc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сосна</w:t>
              <w:br/>
              <w:t>3069041-167</w:t>
              <w:br/>
              <w:t>MBAS-200 MY</w:t>
            </w:r>
          </w:p>
        </w:tc>
      </w:tr>
      <w:tr>
        <w:trPr/>
        <w:tc>
          <w:tcPr>
            <w:tcW w:w="18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11" name="311820076-16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11820076-16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12" name="314920008-16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14920008-16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13" name="315220009-16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15220009-16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14" name="315620003-16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315620003-16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15" name="316720002-16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16720002-16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уральный дуб</w:t>
              <w:br/>
              <w:t>3118076-168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тикальный дуб</w:t>
              <w:br/>
              <w:t>3149008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тый дуглас</w:t>
              <w:br/>
              <w:t>3152009-168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-G</w:t>
              <w:br/>
              <w:t>3156003-167</w:t>
              <w:br/>
              <w:t>MBAS-200 MY</w:t>
            </w:r>
          </w:p>
        </w:tc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-F</w:t>
              <w:br/>
              <w:t>8167002-168</w:t>
              <w:br/>
              <w:t>MBAS-200 MY</w:t>
            </w:r>
          </w:p>
        </w:tc>
      </w:tr>
      <w:tr>
        <w:trPr/>
        <w:tc>
          <w:tcPr>
            <w:tcW w:w="18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16" name="316720004-16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316720004-16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17" name="316720011-16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316720011-16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0" cy="762000"/>
                  <wp:effectExtent l="0" t="0" r="0" b="0"/>
                  <wp:docPr id="18" name="Sierra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ierra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0" cy="762000"/>
                  <wp:effectExtent l="0" t="0" r="0" b="0"/>
                  <wp:docPr id="19" name="Nevada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Nevada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0" cy="762000"/>
                  <wp:effectExtent l="0" t="0" r="0" b="0"/>
                  <wp:docPr id="20" name="Toskana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oskana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е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-F</w:t>
              <w:br/>
              <w:t>3167004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ураль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-F2</w:t>
              <w:br/>
              <w:t>3167011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ьерр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2167001-167</w:t>
              <w:br/>
              <w:t xml:space="preserve">MBAS - 200MY 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д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2167002-167</w:t>
              <w:br/>
              <w:t xml:space="preserve">MBAS - 200MY </w:t>
            </w:r>
          </w:p>
        </w:tc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ска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2167003-167</w:t>
              <w:br/>
              <w:t xml:space="preserve">MBAS - 200MY </w:t>
            </w:r>
          </w:p>
        </w:tc>
      </w:tr>
    </w:tbl>
    <w:p>
      <w:pPr>
        <w:pStyle w:val="Web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Web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710"/>
        <w:gridCol w:w="1710"/>
        <w:gridCol w:w="1710"/>
        <w:gridCol w:w="1725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62000"/>
                  <wp:effectExtent l="0" t="0" r="0" b="0"/>
                  <wp:docPr id="21" name="1379-16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379-16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62000"/>
                  <wp:effectExtent l="0" t="0" r="0" b="0"/>
                  <wp:docPr id="22" name="3005-167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3005-167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23" name="3054-16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3054-16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24" name="3081-167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3081-167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25" name="5007-16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5007-16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ем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(similar RAL 9001)</w:t>
              <w:br/>
              <w:t>137905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крас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(similar RAL 3005)</w:t>
              <w:br/>
              <w:t>300505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крас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(similar RAL 3002)</w:t>
              <w:br/>
              <w:t>305405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крас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(similar RAL 3011)</w:t>
              <w:br/>
              <w:t>308105-167</w:t>
              <w:br/>
              <w:t>MBAS-200 MY</w:t>
            </w:r>
          </w:p>
        </w:tc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иллиан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н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(similar RAL 5007)</w:t>
              <w:br/>
              <w:t>500705-167</w:t>
              <w:br/>
              <w:t>MBAS-200 MY</w:t>
            </w:r>
          </w:p>
        </w:tc>
      </w:tr>
      <w:tr>
        <w:trPr/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26" name="5030-167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5030-167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27" name="6005-16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6005-16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28" name="6110-167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6110-167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29" name="6125-167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6125-167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30" name="7016-167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7016-167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син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503005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(similar RAL 6005)</w:t>
              <w:br/>
              <w:t>600505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мруд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зеле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(similar RAL 6001)</w:t>
              <w:br/>
              <w:t>611005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зеле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(similar RAL 6009)</w:t>
              <w:br/>
              <w:t>612505-167</w:t>
              <w:br/>
              <w:t>MBAS-200 MY</w:t>
            </w:r>
          </w:p>
        </w:tc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рацитов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сер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(similar RAL 7016)</w:t>
              <w:br/>
              <w:t>701605-167</w:t>
              <w:br/>
              <w:t>MBAS-200 MY</w:t>
            </w:r>
          </w:p>
        </w:tc>
      </w:tr>
      <w:tr>
        <w:trPr/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31" name="7038-167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7038-167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32" name="7155-167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7155-167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33" name="7251-167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7251-167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34" name="8099-167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8099-167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35" name="8518-167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8518-167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га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(similar RAL 7038)</w:t>
              <w:br/>
              <w:t>703805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(similar RAL 7001)</w:t>
              <w:br/>
              <w:t>715505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сер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(similar RAL 7035)</w:t>
              <w:br/>
              <w:t>725105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чневый каштан</w:t>
              <w:br/>
              <w:t>809905-167</w:t>
              <w:br/>
              <w:t>MBAS-200 MY</w:t>
            </w:r>
          </w:p>
        </w:tc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о-коричневый</w:t>
              <w:br/>
              <w:t>851805-167</w:t>
              <w:br/>
              <w:t>MBAS-200 MY</w:t>
            </w:r>
          </w:p>
        </w:tc>
      </w:tr>
      <w:tr>
        <w:trPr/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36" name="8875-16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8875-16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37" name="9152-16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9152-16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7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коладно-коричневый</w:t>
              <w:br/>
              <w:t>887505-167</w:t>
              <w:br/>
              <w:t>MBAS-200 MY</w:t>
            </w:r>
          </w:p>
        </w:tc>
        <w:tc>
          <w:tcPr>
            <w:tcW w:w="1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(similar RAL 9010)</w:t>
              <w:br/>
              <w:t>915205-168</w:t>
              <w:br/>
              <w:t>MBAS-200 M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title1">
    <w:name w:val="txt-title1"/>
    <w:basedOn w:val="Style14"/>
    <w:qFormat/>
    <w:rPr>
      <w:rFonts w:ascii="Arial" w:hAnsi="Arial" w:cs="Arial"/>
      <w:b/>
      <w:bCs/>
      <w:color w:val="003366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olit.ru/pvc/g1179-16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enolit.ru/pvc/g1192-16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enolit.ru/pvc/g2052-16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renolit.ru/pvc/g205220090-16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renolit.ru/pvc/g206520021-167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renolit.ru/pvc/g209720013-167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renolit.ru/pvc/g211520008-16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renolit.ru/pvc/g217820001-16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renolit.ru/pvc/g306920037-167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renolit.ru/pvc/g306920041-167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renolit.ru/pvc/g311820076-168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renolit.ru/pvc/g314920008-167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renolit.ru/pvc/g315220009-167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renolit.ru/pvc/g315620003-167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renolit.ru/pvc/g316720002-168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renolit.ru/pvc/g316720004-167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renolit.ru/pvc/g316720011-167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renolit.ru/pvc/Sierra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renolit.ru/pvc/Nevada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renolit.ru/pvc/Toskana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renolit.ru/pvc/g1379-167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renolit.ru/pvc/g3005-167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renolit.ru/pvc/g3054-167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renolit.ru/pvc/g3081-167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renolit.ru/pvc/g5007-167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www.renolit.ru/pvc/g5030-167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www.renolit.ru/pvc/g6005-167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www.renolit.ru/pvc/g6110-167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www.renolit.ru/pvc/g6125-167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www.renolit.ru/pvc/g7016-167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www.renolit.ru/pvc/g7038-167.jpg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www.renolit.ru/pvc/g7155-167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www.renolit.ru/pvc/g7251-167.jpg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www.renolit.ru/pvc/g8099-167.jpg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www.renolit.ru/pvc/g8518-167.jpg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www.renolit.ru/pvc/g8875-167.jpg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www.renolit.ru/pvc/g9152-167.jpg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44:00Z</dcterms:created>
  <dc:creator>Denis </dc:creator>
  <dc:description/>
  <dc:language>en-US</dc:language>
  <cp:lastModifiedBy>Denis </cp:lastModifiedBy>
  <dcterms:modified xsi:type="dcterms:W3CDTF">2004-05-10T13:34:00Z</dcterms:modified>
  <cp:revision>2</cp:revision>
  <dc:subject/>
  <dc:title>Пленки для ламинирования оконного профиля </dc:title>
</cp:coreProperties>
</file>